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Республика Марий Эл                                           Марий Эл Респуб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Администрация                                                 «Кужмара ял кун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ужмарская сель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тел. (83645) 6-32-45, факс (83645) 6-31-43                                    тел. (83645) 6-32-45, факс (83645) 6-31-43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poselenie</w:t>
      </w:r>
      <w:r>
        <w:rPr>
          <w:rFonts w:cs="Times New Roman" w:ascii="Times New Roman" w:hAnsi="Times New Roman"/>
          <w:color w:val="333333"/>
          <w:sz w:val="20"/>
          <w:szCs w:val="18"/>
        </w:rPr>
        <w:t>1@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mail</w:t>
      </w:r>
      <w:r>
        <w:rPr>
          <w:rFonts w:cs="Times New Roman" w:ascii="Times New Roman" w:hAnsi="Times New Roman"/>
          <w:color w:val="333333"/>
          <w:sz w:val="20"/>
          <w:szCs w:val="18"/>
        </w:rPr>
        <w:t>.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t>1@</w:t>
        </w:r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1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17 года  № 6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олучения лицами, замещающими должности муниципальной службы в администрации муниципального образования «Кужма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альных органов 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администрация муниципального образования «Кужмарское сельское поселение»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порядке получения лицами, замещающими должности муниципальной службы в администрации муниципального образования «Кужма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бнародования и 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      В.Н.Василь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</w:rPr>
              <w:t>муниципального образования                 «Кужмарское сель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 16 августа 2017 года № 67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лучения лицами, замещающими должности муниципальной службы в администрации муниципального образования «Кужма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м Положением определяется порядок получения лицами, замещающими должности муниципальной службы  в администрации (далее – муниципальные служащие), за исключением главы админист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- участие на безвозмездной основе в управлении некоммерческой организаци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ые служащие, намеренные участвовать на безвозмездной основе в управлении некоммерческой организацией, направляют главе администрации заявление о разрешении на участие на безвозмездной основе в управлении некоммерческой организацией (далее - заявление) по форме согласно приложению № 1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явление подается до начала указанной деятельности. </w:t>
        <w:br/>
        <w:t xml:space="preserve">К заявлению прилагаются копии учредительных докум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гистрация заявления осуществляется должностным лицом администрации, ответственным за работу по профилактике коррупционных и иных правонарушений (далее – должностное лицо),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 2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лжностное лицо в ходе предварительного рассмотрения заявления имее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явление рассматривается должностным лицом в течение 7 рабочих дней со дня поступления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5 настоящего Положения, заявление, мотивированное заключение и материалы, полученные в ходе предварительного рассмотрения заявления, направляются главе администрации в течение 45 календарных дней со дня поступления заявления должностному лицу. Указанный срок может быть продлен главой администрации, но не более чем на тридцать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шение принимается главой администрации в течение 5 рабочих дней со дня получения заявления, мотивированного заключения и материалов, полученных в ходе предварительного рассмотрения заявления от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шение главы администрации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пия заявления с резолюцией главы администрации вручается должностным лицом муниципальному служащему в течение 3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частвуя на безвозмездной основе в управлении некоммерческой организацией,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, глава администрации вправе принять решение об отмене ранее данного разрешения на участие в управлении некоммерческой организацией на основании результатов проверки, проведенной в соответствии с подпунктом «в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№ 5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3 рабочих дней со дня принятия данного реш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о порядке получения лицами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щающими должности муницип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ужмарское сельское поселение», разреш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участие на безвозмездной основе в управл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коммерческими организациями в качеств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диноличного исполнительного орга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 на вхождение в состав их коллегиаль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 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З А Я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____________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 юридический адре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/вхождения в состав коллегиального органа управления/ (нужное подчеркну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__» ___________ 20__ г. ___________________ 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(подпись лица                                  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ляющего заявле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о порядке получения лицами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щающими должности муницип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ужмарское сельское поселение», разреш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участие на безвозмездной основе в управл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коммерческими организациями в качеств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диноличного исполнительного орга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 на вхождение в состав их коллегиаль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 управлени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93"/>
        <w:gridCol w:w="3713"/>
        <w:gridCol w:w="33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, должность муниципального служащего, представившего заявле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Марий Эл                                           Марий Эл Респуб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              кундем администрацийы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тел. (83645) 6-32-45, факс (83645) 6-31-43                                    тел. (83645) 6-32-45, факс (83645) 6-31-43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poselenie</w:t>
      </w:r>
      <w:r>
        <w:rPr>
          <w:rFonts w:cs="Times New Roman" w:ascii="Times New Roman" w:hAnsi="Times New Roman"/>
          <w:color w:val="333333"/>
          <w:sz w:val="20"/>
          <w:szCs w:val="18"/>
        </w:rPr>
        <w:t>1@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mail</w:t>
      </w:r>
      <w:r>
        <w:rPr>
          <w:rFonts w:cs="Times New Roman" w:ascii="Times New Roman" w:hAnsi="Times New Roman"/>
          <w:color w:val="333333"/>
          <w:sz w:val="20"/>
          <w:szCs w:val="18"/>
        </w:rPr>
        <w:t>.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t>1@</w:t>
        </w:r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августа 2017 года   № 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муниципального образования «Кужмарское сельское поселение» от 22 марта 2011 года № 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дексе этики и служебного поведения муниципальных служащих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унктом 4 Указа Президента Республики Марий Эл от 2 марта 2011 года № 24 «О Кодексе этики и служебного поведения государственных гражданских служащих Республики Марий Эл» (в редакции Указа Главы Республики Марий Эл от 10.05.2017 года № 130),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администрация муниципального образования «Кужмарское сельское поселение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следующие изменения в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Кужмарское сельское поселение» от 22 марта 2011 года № 25 «О Кодексе этики и служебного поведения муниципальных служащих администрации муниципального образования «Кужмарское сельское посе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ункт 15 Кодекса этики и служебного поведения муниципальных служащих администрации муниципального образования «Кужмарское сельское поселени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5.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, включенную в соответствующий перечень в соответствии с законодательством Российской Федерации, обязан представлять сведения о доходах, расходах, об имуществе и обязательствах имущественного характера своих и членов своей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в соответствии с законодательством Российской Федерации обязан предоставлять сведения об адресах сайтов и (или) страниц сайтов в информационно-телекоммуникационной сети "Интернет", на которых он размещал общедоступную информацию, а также данные,   позволяющие   его  идентифицировать,  за  исключением   случае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бщедоступной информации в рамках исполнения им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.Н. Васильев</w:t>
            </w:r>
          </w:p>
        </w:tc>
      </w:tr>
    </w:tbl>
    <w:p>
      <w:pPr>
        <w:pStyle w:val="Normal"/>
        <w:tabs>
          <w:tab w:val="clear" w:pos="708"/>
          <w:tab w:val="left" w:pos="-1980" w:leader="none"/>
        </w:tabs>
        <w:suppressAutoHyphens w:val="tru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Cs w:val="28"/>
          <w:u w:val="single"/>
          <w:lang w:eastAsia="ar-SA"/>
        </w:rPr>
      </w:pPr>
      <w:r>
        <w:rPr>
          <w:b/>
          <w:bCs/>
          <w:szCs w:val="28"/>
          <w:u w:val="single"/>
          <w:lang w:eastAsia="ar-SA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sectPr>
      <w:headerReference w:type="default" r:id="rId9"/>
      <w:headerReference w:type="first" r:id="rId10"/>
      <w:type w:val="nextPage"/>
      <w:pgSz w:w="11906" w:h="16838"/>
      <w:pgMar w:left="158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consultantplus://offline/ref=10818AD70A8235F9E994702BF5E0052C118480E75B84411819BA801CCEF4F3C53A3A8103BFC5ABDAr3hAH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6C214C3B5A2A25ED98FDAFDF64E829B883B181BF7127CCF461228EAAC7W54BF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mailto:poselenie1@mail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6:00Z</dcterms:created>
  <dc:creator>User</dc:creator>
  <dc:description/>
  <cp:keywords/>
  <dc:language>en-US</dc:language>
  <cp:lastModifiedBy>User</cp:lastModifiedBy>
  <dcterms:modified xsi:type="dcterms:W3CDTF">2017-08-23T09:39:00Z</dcterms:modified>
  <cp:revision>3</cp:revision>
  <dc:subject/>
  <dc:title/>
</cp:coreProperties>
</file>